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а заявления для участия при наличии имеющегося опы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Ректору ГАОУ Д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ститут развит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.Г.ХАМИТОВУ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контактный тел., эл. адрес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е заявление об участии в деятельности ГАОУ ДПО «Институт развития образования Республики Татарстан» (далее – Институт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направлению «</w:t>
      </w:r>
      <w:r>
        <w:rPr>
          <w:rFonts w:cs="Times New Roman" w:ascii="Times New Roman" w:hAnsi="Times New Roman"/>
          <w:sz w:val="26"/>
          <w:szCs w:val="26"/>
        </w:rPr>
        <w:t xml:space="preserve">Научно-методическое и организационно-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(далее - РИП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теме: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180" w:hanging="18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тема должна соответствовать направлению республиканской инновационной площадк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например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распространение и внедрение инновационного педагогического опыта учителя, управление образовательной организацией, эффективный опыт использования современных образовательных технологий, развитие профессиональных компетенций по проблемам воспитания в условиях школьной методической служб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язуюсь осуществлять деятельность в рамках РИП и ежегодно предоставлять отчет по установленной форме об инновационной деятельности  по выбранной мной тем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полнительно сообщаю об имеющемся опыте сотрудничества с Институ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вид) учас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программы Инстит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(дата участ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, ответственное лицо от Институ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_________20__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3:00Z</dcterms:created>
  <dc:creator>шд</dc:creator>
  <dc:description/>
  <cp:keywords/>
  <dc:language>en-US</dc:language>
  <cp:lastModifiedBy>irort</cp:lastModifiedBy>
  <cp:lastPrinted>2015-11-11T15:56:00Z</cp:lastPrinted>
  <dcterms:modified xsi:type="dcterms:W3CDTF">2015-11-11T14:07:00Z</dcterms:modified>
  <cp:revision>5</cp:revision>
  <dc:subject/>
  <dc:title/>
</cp:coreProperties>
</file>